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ĐẢNG BỘ XÃ ĐIỀN HẢI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CHI BỘ: TRƯỜNG TIỂU HỌC</w:t>
            </w:r>
            <w:r>
              <w:rPr>
                <w:b/>
                <w:sz w:val="30"/>
                <w:szCs w:val="28"/>
              </w:rPr>
              <w:t xml:space="preserve">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66700</wp:posOffset>
                      </wp:positionV>
                      <wp:extent cx="2057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1pt" to="212.8pt,2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4"/>
                <w:szCs w:val="28"/>
              </w:rPr>
              <w:t>ĐẢNG CỘNG SẢN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3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921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2.3pt" to="151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Điền Hải, ngày 10 tháng 12 năm 201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BẢN KIỂM ĐIỂM ĐẢNG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20"/>
        </w:rPr>
        <w:t>………………………………………</w:t>
      </w:r>
      <w:r>
        <w:rPr>
          <w:sz w:val="28"/>
          <w:szCs w:val="28"/>
        </w:rPr>
        <w:t xml:space="preserve"> Ngày sinh: </w:t>
      </w:r>
      <w:r>
        <w:rPr>
          <w:sz w:val="20"/>
        </w:rPr>
        <w:t>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 Đảng:  </w:t>
      </w:r>
      <w:r>
        <w:rPr>
          <w:sz w:val="20"/>
        </w:rPr>
        <w:t>……………………………………………………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 chính quyền, đoàn thể:  </w:t>
      </w:r>
      <w:r>
        <w:rPr>
          <w:sz w:val="20"/>
        </w:rPr>
        <w:t>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ơn vị công tác:  </w:t>
      </w:r>
      <w:r>
        <w:rPr>
          <w:sz w:val="28"/>
        </w:rPr>
        <w:t>Trường tiểu học Điền H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i bộ: </w:t>
      </w:r>
      <w:r>
        <w:rPr>
          <w:sz w:val="28"/>
        </w:rPr>
        <w:t xml:space="preserve">                Trường tiểu học Điền Hải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Ưu điểm, kết quả công tác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Về tư tưởng chính tr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Về phẩm chất đạo đức, lối sống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Về thực hiện chức trách,  nhiệm vụ được gia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4. Về tổ chức kỷ luậ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iểm điểm kết quả thực hiện nghị quyết TW 4 (khóa XII) gắn với Chỉ thị số 05-CT/TW của Bộ Chính trị về </w:t>
      </w:r>
      <w:r>
        <w:rPr>
          <w:i/>
          <w:sz w:val="28"/>
          <w:szCs w:val="28"/>
        </w:rPr>
        <w:t>“học tập và làm theo tư tưởng, đạo đức, phong cách Hồ Chí Minh với việc đăng ký chuyên đề năm 2017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uyết điểm, hạn ch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I. Phương hướng, biện pháp khắc phụ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ự nhận mức phân loại chất lượng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NGƯỜI TỰ KIỂM ĐIỂM</w:t>
      </w:r>
    </w:p>
    <w:p>
      <w:pPr>
        <w:pStyle w:val="Normal"/>
        <w:jc w:val="both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Đánh giá phân loại chất lượng đảng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xét đánh giá của chi bộ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Chi bộ phân loại chất lượng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/M CHI BỘ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Í TH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Đảng ủy phân loại chất lượng: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/M ĐẢNG ỦY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2:00Z</dcterms:created>
  <dc:creator>new</dc:creator>
  <dc:description/>
  <cp:keywords/>
  <dc:language>en-US</dc:language>
  <cp:lastModifiedBy>DNTN Tri Thức Trẻ</cp:lastModifiedBy>
  <cp:lastPrinted>2007-01-01T00:57:00Z</cp:lastPrinted>
  <dcterms:modified xsi:type="dcterms:W3CDTF">2017-12-11T02:25:00Z</dcterms:modified>
  <cp:revision>6</cp:revision>
  <dc:subject/>
  <dc:title>ĐẢNG BỘ HUYỆN PHONG ĐIỀN</dc:title>
</cp:coreProperties>
</file>